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INNITATUD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1.</w:t>
      </w:r>
      <w:r>
        <w:rPr>
          <w:rFonts w:cs="Times New Roman" w:ascii="Times New Roman" w:hAnsi="Times New Roman"/>
          <w:sz w:val="24"/>
          <w:szCs w:val="24"/>
          <w:lang w:val="et-EE"/>
        </w:rPr>
        <w:t>03.</w:t>
      </w:r>
      <w:r>
        <w:rPr>
          <w:rFonts w:cs="Times New Roman" w:ascii="Times New Roman" w:hAnsi="Times New Roman"/>
          <w:sz w:val="24"/>
          <w:szCs w:val="24"/>
          <w:lang w:val="en-US"/>
        </w:rPr>
        <w:t>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gor </w:t>
      </w:r>
      <w:r>
        <w:rPr>
          <w:rFonts w:cs="Times New Roman" w:ascii="Times New Roman" w:hAnsi="Times New Roman"/>
          <w:sz w:val="24"/>
          <w:szCs w:val="24"/>
          <w:lang w:val="et-EE"/>
        </w:rPr>
        <w:t>Ivanovsk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utokooli juhataja</w:t>
      </w:r>
    </w:p>
    <w:p>
      <w:pPr>
        <w:pStyle w:val="Heading1"/>
        <w:spacing w:before="720" w:after="0"/>
        <w:ind w:left="122" w:hanging="0"/>
        <w:rPr/>
      </w:pPr>
      <w:r>
        <w:rPr/>
        <w:t>IGOR IVANOVSKI, AUTOKOOL BRAVO FIE</w:t>
      </w:r>
    </w:p>
    <w:p>
      <w:pPr>
        <w:pStyle w:val="Heading1"/>
        <w:spacing w:before="120" w:after="240"/>
        <w:ind w:left="122" w:hanging="0"/>
        <w:rPr/>
      </w:pPr>
      <w:r>
        <w:rPr/>
        <w:t>B-KATEGOORIA MOOTORSÕIDUKI JUHI ETTEVALMISTAMISE ÕPPEKAVA</w:t>
      </w:r>
    </w:p>
    <w:tbl>
      <w:tblPr>
        <w:tblW w:w="93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7396"/>
      </w:tblGrid>
      <w:tr>
        <w:trPr>
          <w:trHeight w:val="28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Õppekavarühm: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sz w:val="24"/>
              </w:rPr>
            </w:pPr>
            <w:r>
              <w:rPr>
                <w:spacing w:val="-2"/>
                <w:sz w:val="24"/>
              </w:rPr>
              <w:t>Transporditeenused</w:t>
            </w:r>
          </w:p>
        </w:tc>
      </w:tr>
      <w:tr>
        <w:trPr>
          <w:trHeight w:val="11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Õppe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kogumaht: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893" w:hanging="0"/>
              <w:jc w:val="both"/>
              <w:rPr/>
            </w:pPr>
            <w:bookmarkStart w:id="0" w:name="_Hlk161336553"/>
            <w:bookmarkEnd w:id="0"/>
            <w:r>
              <w:rPr>
                <w:sz w:val="24"/>
              </w:rPr>
              <w:t>Algastmes:</w:t>
            </w:r>
            <w:r>
              <w:rPr>
                <w:spacing w:val="-4"/>
                <w:sz w:val="24"/>
              </w:rPr>
              <w:t xml:space="preserve"> min 28</w:t>
            </w:r>
            <w:r>
              <w:rPr>
                <w:b/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uditoorse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und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õppetunn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estu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4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minutit) ja </w:t>
            </w:r>
            <w:r>
              <w:rPr>
                <w:bCs/>
                <w:sz w:val="24"/>
              </w:rPr>
              <w:t>30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sõidutundi (45 min).</w:t>
            </w:r>
          </w:p>
          <w:p>
            <w:pPr>
              <w:pStyle w:val="TableParagraph"/>
              <w:spacing w:lineRule="auto" w:line="360"/>
              <w:ind w:left="108" w:right="893" w:hanging="0"/>
              <w:jc w:val="both"/>
              <w:rPr>
                <w:sz w:val="24"/>
              </w:rPr>
            </w:pPr>
            <w:bookmarkStart w:id="1" w:name="_Hlk161336553"/>
            <w:bookmarkEnd w:id="1"/>
            <w:r>
              <w:rPr>
                <w:sz w:val="24"/>
              </w:rPr>
              <w:t>Lõppastmes: 4 auditoorset tundi ja 2 sõidutundi.</w:t>
            </w:r>
          </w:p>
        </w:tc>
      </w:tr>
      <w:tr>
        <w:trPr>
          <w:trHeight w:val="255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Õppe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sisu: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98" w:hanging="0"/>
              <w:jc w:val="both"/>
              <w:rPr>
                <w:sz w:val="24"/>
              </w:rPr>
            </w:pPr>
            <w:bookmarkStart w:id="2" w:name="_Hlk161336675"/>
            <w:r>
              <w:rPr>
                <w:sz w:val="24"/>
              </w:rPr>
              <w:t>Juhi ettevalmistamine vastavalt õppekavale andes õpilasele teadmised, oskused ja hoiakud liikluses käitumiseks, mis vastavad taotletava kategooria mootorsõiduki juhile kehtestatud kvalifikatsiooninõuetele.</w:t>
            </w:r>
          </w:p>
          <w:p>
            <w:pPr>
              <w:pStyle w:val="TableParagraph"/>
              <w:spacing w:lineRule="exact" w:line="275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Luua</w:t>
            </w:r>
            <w:r>
              <w:rPr>
                <w:spacing w:val="-2"/>
                <w:sz w:val="24"/>
              </w:rPr>
              <w:t xml:space="preserve"> eeldused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69" w:leader="none"/>
              </w:tabs>
              <w:ind w:left="569" w:hanging="245"/>
              <w:rPr>
                <w:sz w:val="24"/>
              </w:rPr>
            </w:pPr>
            <w:r>
              <w:rPr>
                <w:sz w:val="24"/>
              </w:rPr>
              <w:t>vastutustundlik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uh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iikluskäitumise</w:t>
            </w:r>
            <w:r>
              <w:rPr>
                <w:spacing w:val="-2"/>
                <w:sz w:val="24"/>
              </w:rPr>
              <w:t xml:space="preserve"> kujunemiseks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583" w:leader="none"/>
              </w:tabs>
              <w:spacing w:lineRule="exact" w:line="416"/>
              <w:ind w:left="324" w:right="375" w:hanging="0"/>
              <w:rPr/>
            </w:pPr>
            <w:r>
              <w:rPr>
                <w:sz w:val="24"/>
              </w:rPr>
              <w:t>juh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hutu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seseisva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ei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liiklejaid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rvestava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j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eskkond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äästva käitumise kujunemisele.</w:t>
            </w:r>
            <w:bookmarkEnd w:id="2"/>
          </w:p>
        </w:tc>
      </w:tr>
      <w:tr>
        <w:trPr>
          <w:trHeight w:val="198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61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Õpingute alustamise tingimused: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spacing w:lineRule="auto" w:line="360"/>
              <w:ind w:left="324" w:right="97" w:hanging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olituskursusele võetakse õppima B-kategooria mootorsõiduki juhtimisõigust taotlev isik, kes on õppetöö alustamise ajaks vähemalt </w:t>
            </w:r>
            <w:r>
              <w:rPr>
                <w:spacing w:val="-2"/>
                <w:sz w:val="24"/>
              </w:rPr>
              <w:t>15,5- aastane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spacing w:lineRule="auto" w:line="360"/>
              <w:ind w:left="324" w:right="96" w:hanging="216"/>
              <w:jc w:val="both"/>
              <w:rPr>
                <w:sz w:val="24"/>
              </w:rPr>
            </w:pPr>
            <w:r>
              <w:rPr>
                <w:sz w:val="24"/>
              </w:rPr>
              <w:t>Isik peab omama taotletava kategooria mootorsõiduki juhtimist lubava märkega kehtivat tervisetõendit.</w:t>
            </w:r>
          </w:p>
        </w:tc>
      </w:tr>
      <w:tr>
        <w:trPr>
          <w:trHeight w:val="272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Õpiväljundid: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bookmarkStart w:id="3" w:name="_Hlk161338346"/>
            <w:r>
              <w:rPr>
                <w:sz w:val="24"/>
              </w:rPr>
              <w:t>Kursusel</w:t>
            </w:r>
            <w:r>
              <w:rPr>
                <w:spacing w:val="-2"/>
                <w:sz w:val="24"/>
              </w:rPr>
              <w:t xml:space="preserve"> osalenu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049" w:leader="none"/>
              </w:tabs>
              <w:spacing w:lineRule="auto" w:line="360"/>
              <w:ind w:left="1049" w:right="96" w:hanging="425"/>
              <w:jc w:val="both"/>
              <w:rPr>
                <w:sz w:val="24"/>
              </w:rPr>
            </w:pPr>
            <w:r>
              <w:rPr>
                <w:sz w:val="24"/>
              </w:rPr>
              <w:t>teab liiklusreegleid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049" w:leader="none"/>
              </w:tabs>
              <w:spacing w:lineRule="auto" w:line="360"/>
              <w:ind w:left="1049" w:right="96" w:hanging="425"/>
              <w:jc w:val="both"/>
              <w:rPr>
                <w:sz w:val="24"/>
              </w:rPr>
            </w:pPr>
            <w:r>
              <w:rPr>
                <w:sz w:val="24"/>
              </w:rPr>
              <w:t>oskab jälgida liiklust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049" w:leader="none"/>
              </w:tabs>
              <w:spacing w:lineRule="auto" w:line="360"/>
              <w:ind w:left="1049" w:right="96" w:hanging="425"/>
              <w:jc w:val="both"/>
              <w:rPr>
                <w:sz w:val="24"/>
              </w:rPr>
            </w:pPr>
            <w:r>
              <w:rPr>
                <w:sz w:val="24"/>
              </w:rPr>
              <w:t>oskab teha optimaalseid otsuseid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049" w:leader="none"/>
              </w:tabs>
              <w:spacing w:lineRule="auto" w:line="360"/>
              <w:ind w:left="1049" w:right="96" w:hanging="425"/>
              <w:jc w:val="both"/>
              <w:rPr>
                <w:sz w:val="24"/>
              </w:rPr>
            </w:pPr>
            <w:r>
              <w:rPr>
                <w:sz w:val="24"/>
              </w:rPr>
              <w:t>oskab valitseda mootorsõidukit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049" w:leader="none"/>
              </w:tabs>
              <w:spacing w:lineRule="auto" w:line="360"/>
              <w:ind w:left="1049" w:right="96" w:hanging="425"/>
              <w:jc w:val="both"/>
              <w:rPr>
                <w:sz w:val="24"/>
              </w:rPr>
            </w:pPr>
            <w:r>
              <w:rPr>
                <w:sz w:val="24"/>
              </w:rPr>
              <w:t>oskab näha ja ennetada ohte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049" w:leader="none"/>
              </w:tabs>
              <w:spacing w:lineRule="auto" w:line="360"/>
              <w:ind w:left="1049" w:right="96" w:hanging="425"/>
              <w:jc w:val="both"/>
              <w:rPr>
                <w:color w:val="1F1F1F"/>
                <w:sz w:val="24"/>
              </w:rPr>
            </w:pPr>
            <w:bookmarkStart w:id="4" w:name="_Hlk161338346"/>
            <w:r>
              <w:rPr>
                <w:sz w:val="24"/>
              </w:rPr>
              <w:t>oskab tegutseda riske vältides.</w:t>
            </w:r>
            <w:bookmarkEnd w:id="4"/>
          </w:p>
        </w:tc>
      </w:tr>
      <w:tr>
        <w:trPr>
          <w:trHeight w:val="198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Õppekeskkonna kirjeldus: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5" w:leader="none"/>
                <w:tab w:val="left" w:pos="2454" w:leader="none"/>
                <w:tab w:val="left" w:pos="3551" w:leader="none"/>
                <w:tab w:val="left" w:pos="4650" w:leader="none"/>
                <w:tab w:val="left" w:pos="6130" w:leader="none"/>
              </w:tabs>
              <w:spacing w:lineRule="auto" w:line="360"/>
              <w:ind w:left="108" w:right="101" w:hanging="0"/>
              <w:jc w:val="both"/>
              <w:rPr/>
            </w:pPr>
            <w:r>
              <w:rPr>
                <w:spacing w:val="-2"/>
                <w:sz w:val="24"/>
              </w:rPr>
              <w:t>Teooriaõpe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toimub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õuetele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vastavas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õpperuumis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kaasaegsete </w:t>
            </w:r>
            <w:r>
              <w:rPr>
                <w:sz w:val="24"/>
              </w:rPr>
              <w:t>videovahendite ja õppematerjalidega. Klassiruumi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sustatud lauda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j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toolidega. </w:t>
            </w:r>
            <w:r>
              <w:rPr>
                <w:sz w:val="24"/>
              </w:rPr>
              <w:t>Sõiduõpe toimub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nõuetele vastavate mootorsõidukitega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Platsiharjutused toimuvad muuks liikluseks suletud kõvakattega õppesõiduväljakul.</w:t>
            </w:r>
          </w:p>
        </w:tc>
      </w:tr>
      <w:tr>
        <w:trPr>
          <w:trHeight w:val="158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Õppematerjalide loend: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5" w:leader="none"/>
                <w:tab w:val="left" w:pos="2454" w:leader="none"/>
                <w:tab w:val="left" w:pos="3551" w:leader="none"/>
                <w:tab w:val="left" w:pos="4650" w:leader="none"/>
                <w:tab w:val="left" w:pos="6130" w:leader="none"/>
              </w:tabs>
              <w:spacing w:lineRule="auto" w:line="360"/>
              <w:ind w:left="108" w:right="101" w:hanging="0"/>
              <w:jc w:val="both"/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Liiklusseadus“, „Liiklusmärkide ja teemärgiste tähendused ning nõuded fooridele“, “Mootorsõidukijuhi eksamineerimise, talle juhtimisõiguse andmise</w:t>
            </w:r>
            <w:r>
              <w:rPr>
                <w:spacing w:val="6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kord</w:t>
            </w:r>
            <w:r>
              <w:rPr>
                <w:spacing w:val="6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ja</w:t>
            </w:r>
            <w:r>
              <w:rPr>
                <w:spacing w:val="6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juhiloa</w:t>
            </w:r>
            <w:r>
              <w:rPr>
                <w:spacing w:val="63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vormid</w:t>
            </w:r>
            <w:r>
              <w:rPr>
                <w:spacing w:val="65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ning</w:t>
            </w:r>
            <w:r>
              <w:rPr>
                <w:spacing w:val="62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nõuded</w:t>
            </w:r>
            <w:r>
              <w:rPr>
                <w:spacing w:val="64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eksamisõidukitele”</w:t>
            </w:r>
            <w:r>
              <w:rPr>
                <w:spacing w:val="64"/>
                <w:w w:val="150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 xml:space="preserve">ja </w:t>
            </w:r>
            <w:r>
              <w:rPr>
                <w:sz w:val="24"/>
              </w:rPr>
              <w:t>koolitaj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materjalid.</w:t>
            </w:r>
          </w:p>
        </w:tc>
      </w:tr>
      <w:tr>
        <w:trPr>
          <w:trHeight w:val="198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Lõpetamise tingimused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ja</w:t>
            </w:r>
            <w:r>
              <w:rPr>
                <w:b/>
                <w:spacing w:val="-2"/>
                <w:sz w:val="24"/>
              </w:rPr>
              <w:t xml:space="preserve"> väljastatavad dokumendid: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73" w:leader="none"/>
              </w:tabs>
              <w:spacing w:lineRule="auto" w:line="348"/>
              <w:ind w:left="473" w:right="99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olitus lõpeb teoreetiliste teadmiste eksamiga ja sõidueksami </w:t>
            </w:r>
            <w:r>
              <w:rPr>
                <w:spacing w:val="-2"/>
                <w:sz w:val="24"/>
              </w:rPr>
              <w:t>sooritusega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73" w:leader="none"/>
              </w:tabs>
              <w:spacing w:lineRule="auto" w:line="352"/>
              <w:ind w:left="473" w:right="99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Eksami eesmärgiks on selgitada objektiivselt välja õppija teadmised, oskused ja hoiakud õppekavas toodud õpiväljundite </w:t>
            </w:r>
            <w:r>
              <w:rPr>
                <w:spacing w:val="-2"/>
                <w:sz w:val="24"/>
              </w:rPr>
              <w:t>osas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73" w:leader="none"/>
              </w:tabs>
              <w:ind w:left="473" w:hanging="284"/>
              <w:jc w:val="both"/>
              <w:rPr>
                <w:sz w:val="24"/>
              </w:rPr>
            </w:pPr>
            <w:r>
              <w:rPr>
                <w:sz w:val="24"/>
              </w:rPr>
              <w:t>Koolitus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oreetilise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ksami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üsimust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73" w:leader="none"/>
              </w:tabs>
              <w:spacing w:lineRule="auto" w:line="348"/>
              <w:ind w:left="473" w:right="100" w:hanging="284"/>
              <w:jc w:val="both"/>
              <w:rPr>
                <w:sz w:val="24"/>
              </w:rPr>
            </w:pPr>
            <w:r>
              <w:rPr>
                <w:sz w:val="24"/>
              </w:rPr>
              <w:t>Eksam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ooritatud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ku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eksamineeritav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vastab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õigesti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vähemalt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38 </w:t>
            </w:r>
            <w:r>
              <w:rPr>
                <w:spacing w:val="-2"/>
                <w:sz w:val="24"/>
              </w:rPr>
              <w:t>küsimusele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73" w:leader="none"/>
                <w:tab w:val="left" w:pos="2351" w:leader="none"/>
                <w:tab w:val="left" w:pos="3817" w:leader="none"/>
                <w:tab w:val="left" w:pos="5753" w:leader="none"/>
                <w:tab w:val="left" w:pos="6986" w:leader="none"/>
              </w:tabs>
              <w:spacing w:lineRule="auto" w:line="348"/>
              <w:ind w:left="473" w:right="100" w:hanging="284"/>
              <w:jc w:val="both"/>
              <w:rPr/>
            </w:pPr>
            <w:r>
              <w:rPr>
                <w:spacing w:val="-2"/>
                <w:sz w:val="24"/>
              </w:rPr>
              <w:t>Sõidueksamil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rakendatakse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hindamissüsteemi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„sooritas“,</w:t>
            </w:r>
            <w:r>
              <w:rPr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„ei </w:t>
            </w:r>
            <w:r>
              <w:rPr>
                <w:sz w:val="24"/>
              </w:rPr>
              <w:t>sooritanud“ s.t. eksami läbimiseks tuleb saada hinne „sooritas“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73" w:leader="none"/>
              </w:tabs>
              <w:spacing w:lineRule="auto" w:line="348"/>
              <w:ind w:left="473" w:right="99" w:hanging="284"/>
              <w:jc w:val="both"/>
              <w:rPr/>
            </w:pPr>
            <w:r>
              <w:rPr>
                <w:sz w:val="24"/>
              </w:rPr>
              <w:t>Koolituskursuse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lõpetavad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õpilased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kes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omandanud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kõik õpiväljundid ning sooritanud kooli sisese teooria ja sõidueksami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73" w:leader="none"/>
              </w:tabs>
              <w:spacing w:lineRule="auto" w:line="352"/>
              <w:ind w:left="473" w:right="99" w:hanging="284"/>
              <w:jc w:val="both"/>
              <w:rPr>
                <w:sz w:val="24"/>
              </w:rPr>
            </w:pPr>
            <w:r>
              <w:rPr>
                <w:sz w:val="24"/>
              </w:rPr>
              <w:t>Autokool väljastab lõpetajale koolituskursuse tunnistuse ning esitab elektrooniliselt tunnistuse andmed liiklusregistrisse.</w:t>
            </w:r>
          </w:p>
        </w:tc>
      </w:tr>
      <w:tr>
        <w:trPr>
          <w:trHeight w:val="198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6" w:leader="none"/>
              </w:tabs>
              <w:spacing w:lineRule="auto" w:line="360"/>
              <w:ind w:left="107" w:right="94" w:hanging="0"/>
              <w:rPr/>
            </w:pPr>
            <w:r>
              <w:rPr>
                <w:b/>
                <w:spacing w:val="-2"/>
                <w:sz w:val="24"/>
              </w:rPr>
              <w:t xml:space="preserve">Koolitaja kvalifikatsioon, </w:t>
            </w:r>
            <w:r>
              <w:rPr>
                <w:b/>
                <w:spacing w:val="-4"/>
                <w:sz w:val="24"/>
              </w:rPr>
              <w:t xml:space="preserve">õpi- või </w:t>
            </w:r>
            <w:r>
              <w:rPr>
                <w:b/>
                <w:spacing w:val="-2"/>
                <w:sz w:val="24"/>
              </w:rPr>
              <w:t>töökogemus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99" w:hanging="0"/>
              <w:jc w:val="both"/>
              <w:rPr>
                <w:spacing w:val="-2"/>
                <w:sz w:val="24"/>
              </w:rPr>
            </w:pPr>
            <w:r>
              <w:rPr>
                <w:sz w:val="24"/>
              </w:rPr>
              <w:t>B-kategooria mootorsõiduki juhi teooriaõpetaja on Igor Ivanovski, kes on lõpetanud 2005.a. Tallinna Pedagoogika Ülikool ja Tallinna Tehnikakõrgkool on läbinud B- kategooria mootorsõidukijuhi õpetaja koolituskursus 2006.a. Igor on tegutsenud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teooria-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j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sõiduõpetajan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astast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2007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ning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omab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B- kategoori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mootorsõiduk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juh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eooria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j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õiduõpetaj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utset. Õpetaja tunnistus Nr. ÕT005282</w:t>
            </w:r>
          </w:p>
          <w:p>
            <w:pPr>
              <w:pStyle w:val="TableParagraph"/>
              <w:tabs>
                <w:tab w:val="clear" w:pos="708"/>
                <w:tab w:val="left" w:pos="1485" w:leader="none"/>
                <w:tab w:val="left" w:pos="2454" w:leader="none"/>
                <w:tab w:val="left" w:pos="3551" w:leader="none"/>
                <w:tab w:val="left" w:pos="4650" w:leader="none"/>
                <w:tab w:val="left" w:pos="6130" w:leader="none"/>
              </w:tabs>
              <w:spacing w:lineRule="auto" w:line="360"/>
              <w:ind w:left="108" w:right="101" w:hanging="0"/>
              <w:jc w:val="both"/>
              <w:rPr>
                <w:spacing w:val="-2"/>
                <w:sz w:val="24"/>
              </w:rPr>
            </w:pPr>
            <w:r>
              <w:rPr>
                <w:sz w:val="24"/>
              </w:rPr>
              <w:t>B-kategooria mootorsõiduki juhi sõiduõpetaja on Vladimir Ennukson - tegutsenud sõiduõpetajana alates 1997</w:t>
            </w:r>
            <w:r>
              <w:rPr>
                <w:spacing w:val="-2"/>
                <w:sz w:val="24"/>
              </w:rPr>
              <w:t>. Õpetaja tunnistus Nr. ÕT005628</w:t>
            </w:r>
          </w:p>
          <w:p>
            <w:pPr>
              <w:pStyle w:val="TableParagraph"/>
              <w:tabs>
                <w:tab w:val="clear" w:pos="708"/>
                <w:tab w:val="left" w:pos="1485" w:leader="none"/>
                <w:tab w:val="left" w:pos="2454" w:leader="none"/>
                <w:tab w:val="left" w:pos="3551" w:leader="none"/>
                <w:tab w:val="left" w:pos="4650" w:leader="none"/>
                <w:tab w:val="left" w:pos="6130" w:leader="none"/>
              </w:tabs>
              <w:spacing w:lineRule="auto" w:line="360"/>
              <w:ind w:left="108" w:right="101" w:hanging="0"/>
              <w:jc w:val="both"/>
              <w:rPr>
                <w:spacing w:val="-2"/>
                <w:sz w:val="24"/>
              </w:rPr>
            </w:pPr>
            <w:r>
              <w:rPr>
                <w:sz w:val="24"/>
              </w:rPr>
              <w:t>B-kategooria mootorsõiduki juhi sõiduõpetaja on Aleksei Minonen - tegutsenud sõiduõpetajana alates 2022</w:t>
            </w:r>
            <w:r>
              <w:rPr>
                <w:spacing w:val="-2"/>
                <w:sz w:val="24"/>
              </w:rPr>
              <w:t>. Õpetaja tunnistus Nr. ÕT005419</w:t>
            </w:r>
          </w:p>
        </w:tc>
      </w:tr>
      <w:tr>
        <w:trPr>
          <w:trHeight w:val="73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6" w:leader="none"/>
              </w:tabs>
              <w:snapToGrid w:val="false"/>
              <w:spacing w:lineRule="auto" w:line="360"/>
              <w:ind w:left="107" w:right="94" w:hanging="0"/>
              <w:rPr>
                <w:b/>
                <w:b/>
                <w:spacing w:val="-2"/>
                <w:sz w:val="24"/>
                <w:lang w:val="et-EE"/>
              </w:rPr>
            </w:pPr>
            <w:r>
              <w:rPr>
                <w:b/>
                <w:spacing w:val="-2"/>
                <w:sz w:val="24"/>
                <w:lang w:val="et-EE"/>
              </w:rPr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Õpetajate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Transpordiamet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ool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väljastatud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mootorsõidukijuhi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õpetaja </w:t>
            </w:r>
            <w:r>
              <w:rPr>
                <w:spacing w:val="-2"/>
                <w:sz w:val="24"/>
              </w:rPr>
              <w:t>tunnistus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4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69"/>
        <w:gridCol w:w="568"/>
        <w:gridCol w:w="4139"/>
        <w:gridCol w:w="567"/>
      </w:tblGrid>
      <w:tr>
        <w:trPr>
          <w:trHeight w:val="283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Esmaõpp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algaste</w:t>
            </w:r>
          </w:p>
        </w:tc>
      </w:tr>
      <w:tr>
        <w:trPr>
          <w:trHeight w:val="340" w:hRule="atLeast"/>
          <w:cantSplit w:val="true"/>
        </w:trPr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Teooriaõpe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õiduõpe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Ülevaad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õppetöö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korralduses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eesmärkide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Iseseisvak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õppimisek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uhendamin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uh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ööasen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urvavarustu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õiduk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käsitsem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Liikl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ku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üsteem. Mõisted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õiduk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käsitsem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Liikl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ku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üsteem. Fooritulede tähendus. Reguleerija märguanded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õiduk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uhtimin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vähes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liikluseg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eed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Liikl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ku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üsteem. Hoiatusmärgid ja nende tähendused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GB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õiduk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nööverdam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Liiklu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ku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üsteem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Eesõigusmärgid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Ristmik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ületam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Liiklus kui süsteem. Keelu- ja mõjualamärgid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GB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õidu lõpetamine ja parkim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Liiklus kui süsteem. Kohustusmärgid ja Osutusmärgid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  <w:lang w:val="et-EE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aanteesõ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Liiklus kui süsteem. Juhatusmärgid ja Teeninduskohamärgid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  <w:lang w:val="et-EE"/>
              </w:rPr>
              <w:t>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õiduki juhtimine intensiivses linnaliiklus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Liiklus kui süsteem. Lisateatetahvlid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  <w:lang w:val="et-EE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öödasõi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möödumin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ümberpõi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Liiklus kui süsteem. Teekattemärgistus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  <w:lang w:val="en-GB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Keskkond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ääste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õiduk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uhtim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iiklusohutuse alused. Peatamisteekonna pikkust mõjutavad tegurid ja riskide ennetamine. Sõiduki turvalisus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  <w:lang w:val="et-EE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Pimed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ja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õiduk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uhtim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iiklusohutuse alused. Keskkonda säästev sõiduki kasutamine. Ohutu liiklemise põhimõtted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20"/>
                <w:szCs w:val="20"/>
                <w:lang w:val="en-US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Algastm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libedasõidu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harjutuste sooritam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eiste liiklejatega arvestamine. Inimene sõidukijuhina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õiduk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uhtimin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planeeritu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eekon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õidu alustamine ja sõiduki asukoht sõites. Sõidu planeerimine riski vältimise eesmärgil. Möödasõit, möödumine ja ümberpõig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õiduk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juhtimin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planeeritu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eekonna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Omandatud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õiduoskust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hindam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õidujärjekord sõites. Sõiduki peatamine ja sõidu lõpetamine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Pimeda ajal sõiduki juhtimine. Sõiduki juhtimine rasketes tee- ja ilmastikuoludes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Tehnilis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seisukorr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uto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Liikluskindlustus. Käitumine liiklusõnnetuse korral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FFFF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OLI TEOORIAEKSA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OLI SÕIDUEKS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esmaõpp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algaste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t-EE"/>
              </w:rPr>
              <w:t>m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 xml:space="preserve"> 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Kokku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esmaõpp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t-EE"/>
              </w:rPr>
              <w:t>algas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941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959" w:right="19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iklusteooria- ja sõidueksam Transpordiametis</w:t>
            </w:r>
          </w:p>
        </w:tc>
      </w:tr>
      <w:tr>
        <w:trPr>
          <w:trHeight w:val="397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959" w:right="19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mase juhiloa saami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38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2584"/>
        <w:gridCol w:w="568"/>
        <w:gridCol w:w="25"/>
        <w:gridCol w:w="3823"/>
        <w:gridCol w:w="383"/>
        <w:gridCol w:w="573"/>
      </w:tblGrid>
      <w:tr>
        <w:trPr>
          <w:trHeight w:val="412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959" w:right="196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õppastm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koolitus</w:t>
            </w:r>
          </w:p>
        </w:tc>
      </w:tr>
      <w:tr>
        <w:trPr>
          <w:trHeight w:val="414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6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eooriaõpe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õiduõpe</w:t>
            </w:r>
          </w:p>
        </w:tc>
      </w:tr>
      <w:tr>
        <w:trPr>
          <w:trHeight w:val="1240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377" w:leader="none"/>
                <w:tab w:val="left" w:pos="2360" w:leader="none"/>
                <w:tab w:val="left" w:pos="3140" w:leader="none"/>
                <w:tab w:val="left" w:pos="3543" w:leader="none"/>
              </w:tabs>
              <w:spacing w:lineRule="auto" w:line="360"/>
              <w:ind w:left="69" w:right="58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Keskkonda säästev, </w:t>
            </w:r>
            <w:r>
              <w:rPr>
                <w:spacing w:val="-4"/>
                <w:sz w:val="24"/>
              </w:rPr>
              <w:t xml:space="preserve">ohutu </w:t>
            </w:r>
            <w:r>
              <w:rPr>
                <w:spacing w:val="-6"/>
                <w:sz w:val="24"/>
              </w:rPr>
              <w:t xml:space="preserve">ja </w:t>
            </w:r>
            <w:r>
              <w:rPr>
                <w:spacing w:val="-2"/>
                <w:sz w:val="24"/>
              </w:rPr>
              <w:t xml:space="preserve">teisi </w:t>
            </w:r>
            <w:r>
              <w:rPr>
                <w:sz w:val="24"/>
              </w:rPr>
              <w:t>liiklejaid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arvestav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mõtteviis.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Käitumine </w:t>
            </w:r>
            <w:r>
              <w:rPr>
                <w:sz w:val="24"/>
              </w:rPr>
              <w:t>libedates</w:t>
            </w:r>
            <w:r>
              <w:rPr>
                <w:spacing w:val="-2"/>
                <w:sz w:val="24"/>
              </w:rPr>
              <w:t xml:space="preserve"> teeoludes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13" w:leader="none"/>
                <w:tab w:val="left" w:pos="3213" w:leader="none"/>
              </w:tabs>
              <w:spacing w:lineRule="auto" w:line="360"/>
              <w:ind w:left="66" w:right="65" w:hanging="0"/>
              <w:rPr>
                <w:sz w:val="24"/>
              </w:rPr>
            </w:pPr>
            <w:r>
              <w:rPr>
                <w:sz w:val="24"/>
              </w:rPr>
              <w:t>Keskkond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säästva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riske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vältiv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j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teisi </w:t>
            </w:r>
            <w:r>
              <w:rPr>
                <w:spacing w:val="-2"/>
                <w:sz w:val="24"/>
              </w:rPr>
              <w:t>liiklejaid arvestava sõiduviisi süvendamine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Libedasõidu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iskivältimi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raktiku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46" w:leader="none"/>
                <w:tab w:val="left" w:pos="3149" w:leader="none"/>
              </w:tabs>
              <w:spacing w:before="1" w:after="0"/>
              <w:ind w:left="66" w:hanging="0"/>
              <w:rPr>
                <w:sz w:val="24"/>
              </w:rPr>
            </w:pPr>
            <w:r>
              <w:rPr>
                <w:spacing w:val="-2"/>
                <w:sz w:val="24"/>
              </w:rPr>
              <w:t>Libedasõidu riskivältimise harjutused õppeväljaku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kku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õppast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koolituse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4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6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kku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lõppastm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koolituse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6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38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Jätkuõpe</w:t>
            </w:r>
          </w:p>
        </w:tc>
      </w:tr>
      <w:tr>
        <w:trPr>
          <w:trHeight w:val="450" w:hRule="atLeast"/>
        </w:trPr>
        <w:tc>
          <w:tcPr>
            <w:tcW w:w="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Teooriaõpe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Sõiduõpe</w:t>
            </w:r>
          </w:p>
        </w:tc>
      </w:tr>
      <w:tr>
        <w:trPr>
          <w:trHeight w:val="113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Jätkuõpe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vajadus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korral (õppemaht määratakse individuaalselt)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3" w:hanging="0"/>
              <w:rPr>
                <w:sz w:val="24"/>
              </w:rPr>
            </w:pPr>
            <w:r>
              <w:rPr>
                <w:spacing w:val="-2"/>
                <w:sz w:val="24"/>
              </w:rPr>
              <w:t>Jätkuõpe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5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ind w:left="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kku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jätkuõppe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vähemalt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2</w:t>
            </w:r>
          </w:p>
        </w:tc>
      </w:tr>
    </w:tbl>
    <w:p>
      <w:pPr>
        <w:pStyle w:val="Normal"/>
        <w:spacing w:lineRule="auto" w:line="240" w:before="96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 ESMAÕPPE ALGASME ÕPIVÄLJUNDID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1. Teooriaõpe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Ülevaade õppetöö korraldusest ja eesmärkidest. Iseseisvaks õppimiseks juhendamine</w:t>
      </w:r>
    </w:p>
    <w:p>
      <w:pPr>
        <w:pStyle w:val="11"/>
        <w:rPr/>
      </w:pPr>
      <w:r>
        <w:rPr>
          <w:bCs/>
          <w:color w:val="000000"/>
          <w:lang w:val="et-EE"/>
        </w:rPr>
        <w:t>Pärast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et-EE"/>
        </w:rPr>
        <w:t>koolitust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et-EE"/>
        </w:rPr>
        <w:t>õpilane</w:t>
      </w:r>
      <w:r>
        <w:rPr>
          <w:bCs/>
          <w:color w:val="000000"/>
          <w:lang w:val="en-US"/>
        </w:rPr>
        <w:t>: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/>
      </w:pPr>
      <w:r>
        <w:rPr>
          <w:color w:val="000000"/>
          <w:lang w:val="et-EE"/>
        </w:rPr>
        <w:t>teab juhiloa saamise tingimusi ja korda</w:t>
      </w:r>
      <w:r>
        <w:rPr>
          <w:color w:val="000000"/>
          <w:lang w:val="en-US"/>
        </w:rPr>
        <w:t>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/>
      </w:pPr>
      <w:r>
        <w:rPr>
          <w:color w:val="000000"/>
          <w:lang w:val="et-EE"/>
        </w:rPr>
        <w:t>teab õppetöö korraldust</w:t>
      </w:r>
      <w:r>
        <w:rPr>
          <w:color w:val="000000"/>
        </w:rPr>
        <w:t>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/>
      </w:pPr>
      <w:r>
        <w:rPr>
          <w:color w:val="000000"/>
          <w:lang w:val="et-EE"/>
        </w:rPr>
        <w:t>teab õppetööd reguleerivaid õigusakte ja dokumente</w:t>
      </w:r>
      <w:r>
        <w:rPr>
          <w:color w:val="000000"/>
          <w:lang w:val="en-US"/>
        </w:rPr>
        <w:t>;</w:t>
      </w:r>
    </w:p>
    <w:p>
      <w:pPr>
        <w:pStyle w:val="11"/>
        <w:numPr>
          <w:ilvl w:val="0"/>
          <w:numId w:val="8"/>
        </w:numPr>
        <w:spacing w:before="0" w:after="120"/>
        <w:ind w:left="698" w:hanging="360"/>
        <w:contextualSpacing/>
        <w:rPr>
          <w:color w:val="000000"/>
          <w:lang w:val="et-EE"/>
        </w:rPr>
      </w:pPr>
      <w:r>
        <w:rPr>
          <w:color w:val="000000"/>
          <w:lang w:val="et-EE"/>
        </w:rPr>
        <w:t>on omaks võtnud juhi ettevalmistamise määruses seatud juhi koolituse eesmärgid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n valmis vastutama oma õppimise eest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</w:rPr>
      </w:pPr>
      <w:r>
        <w:rPr>
          <w:color w:val="000000"/>
        </w:rPr>
        <w:t>on koostanud individuaalse õppeplaani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GB"/>
        </w:rPr>
      </w:pPr>
      <w:r>
        <w:rPr>
          <w:color w:val="000000"/>
          <w:lang w:val="en-GB"/>
        </w:rPr>
        <w:t>teab kuidas autokool iseseisvat õppimist toetab ja kellelt vajadusel abi saab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Liiklus kui süsteem. Mõisted.</w:t>
      </w:r>
    </w:p>
    <w:p>
      <w:pPr>
        <w:pStyle w:val="11"/>
        <w:rPr/>
      </w:pPr>
      <w:r>
        <w:rPr>
          <w:bCs/>
          <w:color w:val="000000"/>
          <w:lang w:val="et-EE"/>
        </w:rPr>
        <w:t>Pärast koolitust õpilane: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 liiklussüsteemi erinevate osadega seotud terminoloogiat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</w:rPr>
      </w:pPr>
      <w:r>
        <w:rPr>
          <w:color w:val="000000"/>
        </w:rPr>
        <w:t>teab liikluskorraldusega seotud põhimõtteid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mõistab liiklust kui süsteemi ja enda rolli selle süsteemi osan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 liikluse positiivset ja negatiivset mõju inimese elule ja tervisele.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 liiklussüsteemi erinevate osadega seotud terminoloogiat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</w:rPr>
      </w:pPr>
      <w:r>
        <w:rPr>
          <w:color w:val="000000"/>
        </w:rPr>
        <w:t>teab liikluskorraldusega seotud põhimõtteid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mõistab liiklust kui süsteemi ja enda rolli selle süsteemi osan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 liikluse positiivset ja negatiivset mõju inimese elule ja tervisele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Liiklus kui süsteem. Fooritulede tähendus. Reguleerija märguanded.</w:t>
      </w:r>
    </w:p>
    <w:p>
      <w:pPr>
        <w:pStyle w:val="11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Pärast koolitust õpilane: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</w:rPr>
      </w:pPr>
      <w:r>
        <w:rPr>
          <w:color w:val="000000"/>
        </w:rPr>
        <w:t>Teab erinevad foorid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</w:rPr>
      </w:pPr>
      <w:r>
        <w:rPr>
          <w:color w:val="000000"/>
        </w:rPr>
        <w:t>- Teab fooriiliikide tähendused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</w:rPr>
      </w:pPr>
      <w:r>
        <w:rPr>
          <w:color w:val="000000"/>
        </w:rPr>
        <w:t>- Teab, kuidas autojuht peaks reageerima erinevatele fooriliikidele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/>
      </w:pPr>
      <w:r>
        <w:rPr>
          <w:color w:val="000000"/>
        </w:rPr>
        <w:t>- Teab, milliseid signaale võib anda reguleerij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</w:rPr>
      </w:pPr>
      <w:r>
        <w:rPr>
          <w:color w:val="000000"/>
        </w:rPr>
        <w:t>- Teab, reguleerija signaalide tähendust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</w:rPr>
      </w:pPr>
      <w:r>
        <w:rPr>
          <w:color w:val="000000"/>
        </w:rPr>
        <w:t>- Teab, kuidas autojuht peaks reageerima erinevatele reguleerija signaalidele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Liiklus kui süsteem. Hoiatusmärgid ja nende tähendused.</w:t>
      </w:r>
    </w:p>
    <w:p>
      <w:pPr>
        <w:pStyle w:val="11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Pärast koolitust õpilane: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</w:rPr>
      </w:pPr>
      <w:r>
        <w:rPr>
          <w:color w:val="000000"/>
        </w:rPr>
        <w:t>Eristab hoiatusmärke teistest liiklusmärkidest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</w:rPr>
      </w:pPr>
      <w:r>
        <w:rPr>
          <w:color w:val="000000"/>
        </w:rPr>
        <w:t>Tunneb hoiatusmärkide tähendust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Liiklus kui süsteem. Eesõigusmärgid.</w:t>
      </w:r>
    </w:p>
    <w:p>
      <w:pPr>
        <w:pStyle w:val="11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Pärast koolitust õpilane: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 eesõigusmärgid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 eesõigusmärkide tähendust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Liiklus kui süsteem. Keelu- ja mõjualamärgid.</w:t>
      </w:r>
    </w:p>
    <w:p>
      <w:pPr>
        <w:pStyle w:val="11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Pärast koolitust õpilane: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bCs/>
          <w:color w:val="000000"/>
          <w:lang w:val="et-EE"/>
        </w:rPr>
        <w:t>Teab k</w:t>
      </w:r>
      <w:r>
        <w:rPr>
          <w:bCs/>
          <w:color w:val="000000"/>
          <w:lang w:val="en-US"/>
        </w:rPr>
        <w:t>eelu- ja mõjualamärgid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 xml:space="preserve">Teab </w:t>
      </w:r>
      <w:r>
        <w:rPr>
          <w:bCs/>
          <w:color w:val="000000"/>
          <w:lang w:val="et-EE"/>
        </w:rPr>
        <w:t>k</w:t>
      </w:r>
      <w:r>
        <w:rPr>
          <w:bCs/>
          <w:color w:val="000000"/>
          <w:lang w:val="en-US"/>
        </w:rPr>
        <w:t>eelu- ja mõjualamärgid</w:t>
      </w:r>
      <w:r>
        <w:rPr>
          <w:color w:val="000000"/>
          <w:lang w:val="en-US"/>
        </w:rPr>
        <w:t xml:space="preserve"> tähendust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Liiklus kui süsteem. Kohustusmärgid ja Osutusmärgid.</w:t>
      </w:r>
    </w:p>
    <w:p>
      <w:pPr>
        <w:pStyle w:val="11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Pärast koolitust õpilane: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bCs/>
          <w:color w:val="000000"/>
          <w:lang w:val="et-EE"/>
        </w:rPr>
        <w:t xml:space="preserve">Teab </w:t>
      </w:r>
      <w:r>
        <w:rPr>
          <w:bCs/>
          <w:color w:val="000000"/>
          <w:lang w:val="en-US"/>
        </w:rPr>
        <w:t>kohustusmärgid ja osutusmärgid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/>
      </w:pPr>
      <w:r>
        <w:rPr>
          <w:color w:val="000000"/>
          <w:lang w:val="en-US"/>
        </w:rPr>
        <w:t xml:space="preserve">Teab </w:t>
      </w:r>
      <w:r>
        <w:rPr>
          <w:bCs/>
          <w:color w:val="000000"/>
          <w:lang w:val="en-US"/>
        </w:rPr>
        <w:t>kohustusmärgid ja osutusmärgid</w:t>
      </w:r>
      <w:r>
        <w:rPr>
          <w:color w:val="000000"/>
          <w:lang w:val="en-US"/>
        </w:rPr>
        <w:t xml:space="preserve"> tähendust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Liiklus kui süsteem. Juhatusmärgid ja Teeninduskohamärgid.</w:t>
      </w:r>
    </w:p>
    <w:p>
      <w:pPr>
        <w:pStyle w:val="11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Pärast koolitust õpilane: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bCs/>
          <w:color w:val="000000"/>
          <w:lang w:val="et-EE"/>
        </w:rPr>
        <w:t xml:space="preserve">Teab </w:t>
      </w:r>
      <w:r>
        <w:rPr>
          <w:bCs/>
          <w:color w:val="000000"/>
          <w:lang w:val="en-US"/>
        </w:rPr>
        <w:t>juhatusmärgid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/>
      </w:pPr>
      <w:r>
        <w:rPr>
          <w:color w:val="000000"/>
          <w:lang w:val="en-US"/>
        </w:rPr>
        <w:t xml:space="preserve">Teab </w:t>
      </w:r>
      <w:r>
        <w:rPr>
          <w:bCs/>
          <w:color w:val="000000"/>
          <w:lang w:val="en-US"/>
        </w:rPr>
        <w:t>juhatusmärgid</w:t>
      </w:r>
      <w:r>
        <w:rPr>
          <w:color w:val="000000"/>
          <w:lang w:val="en-US"/>
        </w:rPr>
        <w:t xml:space="preserve"> tähendust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bCs/>
          <w:color w:val="000000"/>
          <w:lang w:val="et-EE"/>
        </w:rPr>
        <w:t xml:space="preserve">Teab </w:t>
      </w:r>
      <w:r>
        <w:rPr>
          <w:bCs/>
          <w:color w:val="000000"/>
          <w:lang w:val="en-US"/>
        </w:rPr>
        <w:t>teeninduskohamärgid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 xml:space="preserve">Teab </w:t>
      </w:r>
      <w:r>
        <w:rPr>
          <w:bCs/>
          <w:color w:val="000000"/>
          <w:lang w:val="en-US"/>
        </w:rPr>
        <w:t>teeninduskohamärgid</w:t>
      </w:r>
      <w:r>
        <w:rPr>
          <w:color w:val="000000"/>
          <w:lang w:val="en-US"/>
        </w:rPr>
        <w:t xml:space="preserve"> tähendust</w:t>
      </w:r>
      <w:r>
        <w:rPr>
          <w:color w:val="000000"/>
        </w:rPr>
        <w:t>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Liiklus kui süsteem. Lisateatetahvlid.</w:t>
      </w:r>
    </w:p>
    <w:p>
      <w:pPr>
        <w:pStyle w:val="11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Pärast koolitust õpilane: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bCs/>
          <w:color w:val="000000"/>
          <w:lang w:val="et-EE"/>
        </w:rPr>
        <w:t xml:space="preserve">Teab </w:t>
      </w:r>
      <w:r>
        <w:rPr>
          <w:bCs/>
          <w:color w:val="000000"/>
          <w:lang w:val="en-US"/>
        </w:rPr>
        <w:t>lisateatetahvlid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 xml:space="preserve">Teab </w:t>
      </w:r>
      <w:r>
        <w:rPr>
          <w:bCs/>
          <w:color w:val="000000"/>
          <w:lang w:val="en-US"/>
        </w:rPr>
        <w:t>lisateatetahvlid</w:t>
      </w:r>
      <w:r>
        <w:rPr>
          <w:color w:val="000000"/>
          <w:lang w:val="en-US"/>
        </w:rPr>
        <w:t xml:space="preserve"> tähendust</w:t>
      </w:r>
      <w:r>
        <w:rPr>
          <w:color w:val="000000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Liiklus kui süsteem. Teekattemärgistus.</w:t>
      </w:r>
    </w:p>
    <w:p>
      <w:pPr>
        <w:pStyle w:val="11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Pärast koolitust õpilane: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bCs/>
          <w:color w:val="000000"/>
          <w:lang w:val="et-EE"/>
        </w:rPr>
        <w:t>Teab teekattemärgistus</w:t>
      </w:r>
      <w:r>
        <w:rPr>
          <w:bCs/>
          <w:color w:val="000000"/>
          <w:lang w:val="en-US"/>
        </w:rPr>
        <w:t>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 xml:space="preserve">Teab </w:t>
      </w:r>
      <w:r>
        <w:rPr>
          <w:bCs/>
          <w:color w:val="000000"/>
          <w:lang w:val="et-EE"/>
        </w:rPr>
        <w:t>teekattemärgistus</w:t>
      </w:r>
      <w:r>
        <w:rPr>
          <w:color w:val="000000"/>
          <w:lang w:val="en-US"/>
        </w:rPr>
        <w:t xml:space="preserve"> tähendust</w:t>
      </w:r>
      <w:r>
        <w:rPr>
          <w:color w:val="000000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Liiklusohutuse alused. Peatamisteekonna pikkust mõjutavad tegurid ja riskide ennetamine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Sõiduki turvalisus.</w:t>
      </w:r>
    </w:p>
    <w:p>
      <w:pPr>
        <w:pStyle w:val="11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Pärast koolitust õpilane: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t-EE"/>
        </w:rPr>
      </w:pPr>
      <w:r>
        <w:rPr>
          <w:color w:val="000000"/>
          <w:lang w:val="et-EE"/>
        </w:rPr>
        <w:t>teab, kui palju kulub aega ja ruumi, et sõiduk peatad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t-EE"/>
        </w:rPr>
      </w:pPr>
      <w:r>
        <w:rPr>
          <w:color w:val="000000"/>
          <w:lang w:val="et-EE"/>
        </w:rPr>
        <w:t>mõistab, et väiksemgi sõidukiiruse suurendamine või vähendamine mõjutab oluliselt juhi võimalusi sõidukit peatad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mõistab erinevate tee- ilmastikuolude iseärasusi ning nende mõju sõiduki juhitavusele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mab suuremat motivatsiooni sõita oludele vastava sõidukiirusega ning õige piki- ja külgvaheg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mõistab sõidukikasutaja juhendiga tutvumise olulisust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 peamisi tänapäeva sõidukites kasutuses olevaid aktiivse ja passiivse turvalisuse elemente ja nende tööpõhimõtet (turvavöö kinnitamine ja istumisasendi reguleerimine, kaassõitja turvavarustuse kinnitamine, pagasi õige paigutus ja kinnitamine)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 turvavarustuse vale kasutamisega või mittekasutamisega seotud ohte ja on enam motiveeritud turvavarustust kasutam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 nõudeid sõitjate ja veoste veole ja turvavarustuse kasutamisele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/>
      </w:pPr>
      <w:r>
        <w:rPr>
          <w:color w:val="000000"/>
          <w:lang w:val="en-US"/>
        </w:rPr>
        <w:t>teab sõidukist väljumisel ja sellesse sisenemisel vajalikke ettevaatusabinõusid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 nõudeid kasutatava mootorsõiduki tehnoseisundile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 keskkonnaga seonduvaid nõudeid sõiduki kasutamisel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 kasutatava sõiduki lisa- ja mugavusseadmete mõju liiklusohutusele ja sõiduki juhitavusele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Liiklusohutuse alused. Keskkonda säästev sõiduki kasutamine. Ohutu liiklemise põhimõtted.</w:t>
      </w:r>
    </w:p>
    <w:p>
      <w:pPr>
        <w:pStyle w:val="11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Pärast koolitust õpilane: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t-EE"/>
        </w:rPr>
      </w:pPr>
      <w:r>
        <w:rPr>
          <w:color w:val="000000"/>
          <w:lang w:val="et-EE"/>
        </w:rPr>
        <w:t>teab, kuidas sõidukikasutamine keskkonnale mõjub ja kuidas seda kahjulikku mõju saab vähendad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/>
      </w:pPr>
      <w:r>
        <w:rPr>
          <w:color w:val="000000"/>
          <w:lang w:val="et-EE"/>
        </w:rPr>
        <w:t>oskab leida sõidukikasutaja juhendist teavet keskkonna säästmise koht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, kuidas jälgida kütuse kulu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n rohkem motiveeritud sõidukit kasutades keskkonda säästm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mõistab, et säästlik sõiduviis on ka ohutu sõiduviis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t-EE"/>
        </w:rPr>
      </w:pPr>
      <w:r>
        <w:rPr>
          <w:color w:val="000000"/>
          <w:lang w:val="et-EE"/>
        </w:rPr>
        <w:t>mõistab, et peamised ohutu liiklemise põhimõtted on õigete tähelepanekute tegemine, oludele vastava sõidukiiruse valik, õigeaegsed ja piisavad märguanded, ohutu piki- ja külgvahe hoidmine, liiklusreeglitest kinnipidamine ja teiste liiklejatega arvestamine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 piki- ja külgvahe ning sõidukiiruse valikuga seotud reegleid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 märguandeid ja nende kasutamisega seotud reegleid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n välja töötanud isiklikud ohutu liiklemise põhimõtted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Teiste liiklejatega arvestamine. Inimene sõidukijuhina.</w:t>
      </w:r>
    </w:p>
    <w:p>
      <w:pPr>
        <w:pStyle w:val="11"/>
        <w:rPr/>
      </w:pPr>
      <w:r>
        <w:rPr>
          <w:bCs/>
          <w:color w:val="000000"/>
          <w:lang w:val="et-EE"/>
        </w:rPr>
        <w:t>Pärast koolitust õpilane:</w:t>
      </w:r>
    </w:p>
    <w:p>
      <w:pPr>
        <w:pStyle w:val="11"/>
        <w:numPr>
          <w:ilvl w:val="0"/>
          <w:numId w:val="4"/>
        </w:numPr>
        <w:spacing w:before="0" w:after="0"/>
        <w:ind w:left="644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, et liikluses osaleb erinevaid liiklejate rühmi;</w:t>
      </w:r>
    </w:p>
    <w:p>
      <w:pPr>
        <w:pStyle w:val="11"/>
        <w:numPr>
          <w:ilvl w:val="0"/>
          <w:numId w:val="4"/>
        </w:numPr>
        <w:spacing w:before="0" w:after="0"/>
        <w:ind w:left="644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 erinevate liiklejate rühmade käitumise eripärasid;</w:t>
      </w:r>
    </w:p>
    <w:p>
      <w:pPr>
        <w:pStyle w:val="11"/>
        <w:numPr>
          <w:ilvl w:val="0"/>
          <w:numId w:val="4"/>
        </w:numPr>
        <w:spacing w:before="0" w:after="0"/>
        <w:ind w:left="644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 erinevate liiklejarühmade ja sõidukiliikidega (nt vähem kaitstud liiklejate, suurte sõidukite, eritalituse sõidukite jt) seotud ohtu suurendavaid tegureid;</w:t>
      </w:r>
    </w:p>
    <w:p>
      <w:pPr>
        <w:pStyle w:val="11"/>
        <w:numPr>
          <w:ilvl w:val="0"/>
          <w:numId w:val="4"/>
        </w:numPr>
        <w:spacing w:before="0" w:after="0"/>
        <w:ind w:left="644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mab valmidust liikluses ohutuse tagamiseks arvestama eripäradega, mis on seotud erinevate liiklejarühmade ja sõidukiliikidega;</w:t>
      </w:r>
    </w:p>
    <w:p>
      <w:pPr>
        <w:pStyle w:val="11"/>
        <w:numPr>
          <w:ilvl w:val="0"/>
          <w:numId w:val="4"/>
        </w:numPr>
        <w:spacing w:before="0" w:after="0"/>
        <w:ind w:left="644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mõistab teiste liiklejatega ja sõitjatega arvestamise tähtsust;</w:t>
      </w:r>
    </w:p>
    <w:p>
      <w:pPr>
        <w:pStyle w:val="11"/>
        <w:numPr>
          <w:ilvl w:val="0"/>
          <w:numId w:val="4"/>
        </w:numPr>
        <w:spacing w:before="0" w:after="0"/>
        <w:ind w:left="644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n motiveeritud arvestama teiste liiklejate ja sõitjatega, eelkõige vähem kaitstud liiklejatega ja tagama oma käitumisega nende ohutuse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 inimeste erineva liikluskäitumise põhjuseid;</w:t>
      </w:r>
    </w:p>
    <w:p>
      <w:pPr>
        <w:pStyle w:val="11"/>
        <w:numPr>
          <w:ilvl w:val="0"/>
          <w:numId w:val="8"/>
        </w:numPr>
        <w:ind w:left="698" w:hanging="360"/>
        <w:rPr>
          <w:color w:val="000000"/>
          <w:lang w:val="en-US"/>
        </w:rPr>
      </w:pPr>
      <w:r>
        <w:rPr>
          <w:color w:val="000000"/>
          <w:lang w:val="en-US"/>
        </w:rPr>
        <w:t>teab, kuidas sõidu motiivid, sõiduteekonna ja aja planeerimine, sotsiaalne surve, juhi seisund ja teadlikus enda juhtimisvõimest (sealhulgas liigne enesekindlus, oma võimekuse tõestamise soov) mõjutavad juhi käitumist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 enda isiksuseomadustest, hoiakutest ja elustiilist tulenevaid võimalikke riske liikluskäitumisele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/>
      </w:pPr>
      <w:r>
        <w:rPr>
          <w:color w:val="000000"/>
          <w:lang w:val="en-US"/>
        </w:rPr>
        <w:t>on enda jaoks välja töötanud strateegiad isiksusega ja tervisliku seisundiga seotud liikluskäitumist mõjutavatest asjaoludest tulenevate kahjulike mõjude vältimiseks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n rohkem motiveeritud väärtustama ohutust ja keskkonna säästlikkust, elu üldistes eesmärkides ja käitumise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Sõidu alustamine ja sõiduki asukoht sõites. Sõidu planeerimine riski vältimise eesmärgil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Möödasõit, möödumine ja ümberpõige.</w:t>
      </w:r>
    </w:p>
    <w:p>
      <w:pPr>
        <w:pStyle w:val="11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Pärast koolitust õpilane: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, kuidas sõitu ohutult alustad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 tee erinevaid osi ja nende otstarvet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 sõiduki asukoha valikuga seotud reegleid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, kuidas valida asukohta teel riski vältimise ja keskkonna säästmise eesmärgil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n rohkem motiveeritud oma sõitu riski vältimise ja keskkonna säästmise eesmärgil planeerim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, milliseid ettevalmistusi tuleks enne pikemat või lühemat sõitu teh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mõistab, et sõitu planeerides on võimalik mõjutada sõidu ohutust ja säästlikkust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n rohkem motiveeritud sõiduga seonduvat planeerim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, et sõitu kavandades tuleb hinnata ja arvesse võtta tegureid, mis võivad avaldada mõju tema käitumisele juhina (nt elustiil, sõidu motiivid, sotsiaalne pinge, joove, uimastid, väsimus, halb nägemine jms)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/>
      </w:pPr>
      <w:r>
        <w:rPr>
          <w:color w:val="000000"/>
          <w:lang w:val="et-EE"/>
        </w:rPr>
        <w:t>teab ohutuks möödasõiduks vajalikke eeldusi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t-EE"/>
        </w:rPr>
      </w:pPr>
      <w:r>
        <w:rPr>
          <w:color w:val="000000"/>
          <w:lang w:val="et-EE"/>
        </w:rPr>
        <w:t>teab kuidas ohutult mööda sõita, mööduda ja ümber põigat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 kuidas käituda möödasõidetava rollis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n rohkem motiveeritud kaaluma möödasõidu vajadust ohutuse tagamise eesmärgil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Sõidujärjekord sõites. Sõiduki peatamine ja sõidu lõpetamine.</w:t>
      </w:r>
    </w:p>
    <w:p>
      <w:pPr>
        <w:pStyle w:val="11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Pärast koolitust õpilane: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t-EE"/>
        </w:rPr>
      </w:pPr>
      <w:r>
        <w:rPr>
          <w:color w:val="000000"/>
          <w:lang w:val="et-EE"/>
        </w:rPr>
        <w:t>oskab rakendada probleemülesannete lahendamisel teede ristumis- ja lõikumisaladel ja teega külgnevate aladel ning raudteeülesõidukohtadel sõidujärjekorra määramisega seotud liiklusreegleid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/>
      </w:pPr>
      <w:r>
        <w:rPr>
          <w:color w:val="000000"/>
          <w:lang w:val="en-US"/>
        </w:rPr>
        <w:t>omab ülevaadet teede lõikumisalade ning raudteeülesõidukoha ületamisega seotud riskidest ja nende vältimise võimalustest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n rohkem motiveeritud teede lõikumisalade ja teega külgnevate alade ning raudteeülesõidukoha ületamisega seotud võimalikke ohte vältim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t-EE"/>
        </w:rPr>
      </w:pPr>
      <w:r>
        <w:rPr>
          <w:color w:val="000000"/>
          <w:lang w:val="et-EE"/>
        </w:rPr>
        <w:t>teab ja oskab probleemülesandeid lahendades kasutada parkimise ja peatumisega ning hädapeatamisega seotud liiklusreegleid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 kuidas parklas ja parkimismajas ohutult ja teisi liiklejaid arvestavalt käitud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/>
      </w:pPr>
      <w:r>
        <w:rPr>
          <w:color w:val="000000"/>
          <w:lang w:val="en-US"/>
        </w:rPr>
        <w:t>on rohkem motiveeritud peatumise ja parkimisega ning hädapeatamisega seotud reegleid järgim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 kuidas väljaspool asulat peatuda ja parkida.</w:t>
      </w:r>
    </w:p>
    <w:p>
      <w:pPr>
        <w:pStyle w:val="11"/>
        <w:spacing w:before="0" w:after="0"/>
        <w:contextualSpacing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11"/>
        <w:spacing w:before="0" w:after="0"/>
        <w:contextualSpacing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11"/>
        <w:spacing w:before="0" w:after="0"/>
        <w:contextualSpacing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11"/>
        <w:spacing w:before="0" w:after="0"/>
        <w:contextualSpacing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Pimeda ajal sõiduki juhtimine. Sõiduki juhtimine rasketes tee- ja ilmastikuoludes.</w:t>
      </w:r>
    </w:p>
    <w:p>
      <w:pPr>
        <w:pStyle w:val="11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Pärast koolitust õpilane: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t-EE"/>
        </w:rPr>
      </w:pPr>
      <w:r>
        <w:rPr>
          <w:color w:val="000000"/>
          <w:lang w:val="et-EE"/>
        </w:rPr>
        <w:t>teab kuidas tulesid nähtavuse parandamiseks õigesti kasutada vastutuleva sõidukiga kohtudes, eesolevale sõidukile järele jõudes ja/või mööda sõites, peatudes ja parkides ning hädapeatuse korral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t-EE"/>
        </w:rPr>
      </w:pPr>
      <w:r>
        <w:rPr>
          <w:color w:val="000000"/>
          <w:lang w:val="et-EE"/>
        </w:rPr>
        <w:t>mõistab, et  pimeda ajal on nähtavus palju halvem kui valge ajal vaatamata tulede õigele kasutamisele ning teab, et seda puudujääki saab kompenseerida sõidukiiruse vähendamisega;</w:t>
      </w:r>
    </w:p>
    <w:p>
      <w:pPr>
        <w:pStyle w:val="11"/>
        <w:numPr>
          <w:ilvl w:val="0"/>
          <w:numId w:val="8"/>
        </w:numPr>
        <w:spacing w:before="0" w:after="0"/>
        <w:ind w:left="698" w:hanging="357"/>
        <w:contextualSpacing/>
        <w:rPr/>
      </w:pPr>
      <w:r>
        <w:rPr>
          <w:color w:val="000000"/>
          <w:lang w:val="et-EE"/>
        </w:rPr>
        <w:t>omab suuremat motivatsiooni sõita oludele vastava sõidukiirusega ning õige piki- ja külgvahega;</w:t>
      </w:r>
    </w:p>
    <w:p>
      <w:pPr>
        <w:pStyle w:val="11"/>
        <w:numPr>
          <w:ilvl w:val="0"/>
          <w:numId w:val="8"/>
        </w:numPr>
        <w:spacing w:before="0" w:after="0"/>
        <w:ind w:left="698" w:hanging="357"/>
        <w:contextualSpacing/>
        <w:rPr>
          <w:color w:val="000000"/>
          <w:lang w:val="et-EE"/>
        </w:rPr>
      </w:pPr>
      <w:r>
        <w:rPr>
          <w:color w:val="000000"/>
          <w:lang w:val="et-EE"/>
        </w:rPr>
        <w:t>saab aru pimedal ajal esinevatest, eriti kergliiklust puudutavatest, ohtudest.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 sõidukile mõjuvate jõudude olemust ja oskab neid oma sõidus arvestad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 rasketes tee- ja ilmastikuoludes sõiduki juhtimisega seotud ohte ja kuidas neid ohte on oma käitumisega võimalik vältid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Tehnilise seisukorra auto.</w:t>
      </w:r>
    </w:p>
    <w:p>
      <w:pPr>
        <w:pStyle w:val="11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Pärast koolitust õpilane: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Auto üldine ehitus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Mootori otstarve ja disain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Jahutussüsteemi otstarve ja disain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Määrimissüsteemi otstarve ja disain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Edastus otstarve ja disain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/>
      </w:pPr>
      <w:r>
        <w:rPr>
          <w:color w:val="000000"/>
          <w:lang w:val="en-US"/>
        </w:rPr>
        <w:t>Rooli otstarve ja disain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Pidurisüsteemi otstarve ja disain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Šassii otstarve ja disain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Elektriseadmete otstarve ja disain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Liikluskindlustus. Käitumine liiklusõnnetuse korral.</w:t>
      </w:r>
    </w:p>
    <w:p>
      <w:pPr>
        <w:pStyle w:val="11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Pärast koolitust õpilane: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 xml:space="preserve">Teab </w:t>
      </w:r>
      <w:r>
        <w:rPr>
          <w:bCs/>
          <w:color w:val="000000"/>
          <w:lang w:val="en-US"/>
        </w:rPr>
        <w:t>liikluskindlustus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, kuidas liiklusõnnetuse korral õigesti käitud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 liiklusõnnetuse korral vale käitumise tagajärgi.</w:t>
      </w:r>
    </w:p>
    <w:p>
      <w:pPr>
        <w:pStyle w:val="11"/>
        <w:spacing w:before="240" w:after="0"/>
        <w:contextualSpacing/>
        <w:rPr>
          <w:b/>
          <w:b/>
          <w:bCs/>
          <w:color w:val="000000"/>
          <w:lang w:val="et-EE"/>
        </w:rPr>
      </w:pPr>
      <w:bookmarkStart w:id="5" w:name="_Hlk161486252"/>
      <w:bookmarkEnd w:id="5"/>
      <w:r>
        <w:rPr>
          <w:b/>
          <w:bCs/>
          <w:color w:val="000000"/>
          <w:lang w:val="et-EE"/>
        </w:rPr>
        <w:t>1.2. Sõiduõp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Juhi tööasend ja turvavarustus</w:t>
      </w:r>
    </w:p>
    <w:p>
      <w:pPr>
        <w:pStyle w:val="11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Pärast koolitust õpilane: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t-EE"/>
        </w:rPr>
      </w:pPr>
      <w:r>
        <w:rPr>
          <w:color w:val="000000"/>
          <w:lang w:val="et-EE"/>
        </w:rPr>
        <w:t>oskab teostada sõiduki sõidueelset kontrolli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skab reguleerida tööasendi ja tahavaatepeeglid juhile sobivaks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skab kasutada sõiduki turvavarustust ja aidata kaassõitjatel turvavarustust kinnitada, samuti selgitada turvavarustuse kasutamise vajalikkust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skab kasutada sõidukile paigaldatud lisa- ja mugavusseadmeid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 juhi valest tööasendist ja turvavarustuse valest kasutamisest tulenevaid ohte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n motiveeritud kasutama turvavarustust ja nõudma turvavarustuse kasutamist sõitjatelt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Sõiduki käsitsemine</w:t>
      </w:r>
    </w:p>
    <w:p>
      <w:pPr>
        <w:pStyle w:val="11"/>
        <w:rPr>
          <w:bCs/>
          <w:color w:val="000000"/>
          <w:lang w:val="en-GB"/>
        </w:rPr>
      </w:pPr>
      <w:r>
        <w:rPr>
          <w:bCs/>
          <w:color w:val="000000"/>
          <w:lang w:val="et-EE"/>
        </w:rPr>
        <w:t>Pärast koolitust õpilane: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GB"/>
        </w:rPr>
      </w:pPr>
      <w:r>
        <w:rPr>
          <w:color w:val="000000"/>
          <w:lang w:val="en-GB"/>
        </w:rPr>
        <w:t>Teab, mida tuleb teha, et auto hakkaks liikum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GB"/>
        </w:rPr>
      </w:pPr>
      <w:r>
        <w:rPr>
          <w:color w:val="000000"/>
          <w:lang w:val="en-GB"/>
        </w:rPr>
        <w:t>Teab, mida tuleb teha auto peatamiseks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GB"/>
        </w:rPr>
      </w:pPr>
      <w:r>
        <w:rPr>
          <w:color w:val="000000"/>
          <w:lang w:val="en-GB"/>
        </w:rPr>
        <w:t>Tunneb ja oskab õigesti kasutada rooli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GB"/>
        </w:rPr>
      </w:pPr>
      <w:r>
        <w:rPr>
          <w:color w:val="000000"/>
          <w:lang w:val="en-GB"/>
        </w:rPr>
        <w:t>Oskab juhtida autot madalal kiirusel. Harjutus "Kaheksa"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mab realistlikku arusaama sõiduki käsitsemisega seotud isiklikest tugevatest ja nõrkadest külgedest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/>
      </w:pPr>
      <w:r>
        <w:rPr>
          <w:color w:val="000000"/>
          <w:lang w:val="en-US"/>
        </w:rPr>
        <w:t>tajub ja teab oma nõrku külgi, mis on seotud sõiduki käsitsemisega, ja oskab oma käitumises nendega arvestad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/>
      </w:pPr>
      <w:r>
        <w:rPr>
          <w:color w:val="000000"/>
          <w:lang w:val="et-EE"/>
        </w:rPr>
        <w:t>oskab käsitseda sõidukit ohutult, et jätkata sõidu õppimist vähese liiklusega teel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t-EE"/>
        </w:rPr>
      </w:pPr>
      <w:r>
        <w:rPr>
          <w:color w:val="000000"/>
          <w:lang w:val="et-EE"/>
        </w:rPr>
        <w:t>teab sõiduki vale käsitsemisega seonduvaid ohte ja mõju keskkonnale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/>
      </w:pPr>
      <w:r>
        <w:rPr>
          <w:color w:val="000000"/>
          <w:lang w:val="et-EE"/>
        </w:rPr>
        <w:t>on motiveeritud sõidukit ohutult ja keskkonda säästvalt käsitsem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bookmarkStart w:id="6" w:name="_Hlk161490127"/>
      <w:bookmarkEnd w:id="6"/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Sõiduki manööverdamine ja ristmike ületamine</w:t>
      </w:r>
    </w:p>
    <w:p>
      <w:pPr>
        <w:pStyle w:val="11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Pärast koolitust õpilane: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t-EE"/>
        </w:rPr>
      </w:pPr>
      <w:r>
        <w:rPr>
          <w:color w:val="000000"/>
          <w:lang w:val="et-EE"/>
        </w:rPr>
        <w:t>oskab käsitseda sõidukit ohutult ja keskkonda säästvalt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mab teel sõitmisel eri liiklusolukordades toimetulekuks vajalikke oskusi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b/>
          <w:b/>
          <w:bCs/>
          <w:color w:val="000000"/>
          <w:lang w:val="en-US"/>
        </w:rPr>
      </w:pPr>
      <w:r>
        <w:rPr>
          <w:color w:val="000000"/>
          <w:lang w:val="en-US"/>
        </w:rPr>
        <w:t>on võimeline liiklusoludega arvestades sõidukit juhtima kindlal teelõigul lubatud suurima sõidukiiruseg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/>
      </w:pPr>
      <w:r>
        <w:rPr>
          <w:color w:val="000000"/>
          <w:lang w:val="en-US"/>
        </w:rPr>
        <w:t>teab erineva liiklusega teedel sõiduga seotud ohte ja oskab neid oma käitumisega vältid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mõistab, et juhil kui suurema ohu allika valdajal tuleb võtta vastutus enda ja teiste elu ning tervise eest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mab realistlikku arusaama erineva liiklusega teedel sõitmisega seotud isiklikest tugevatest ja nõrkadest külgedest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ajub ja teab oma nõrku külgi, mis on seotud sõiduki juhtimisega erineva liiklusega teedel ning oskab oma käitumises nendega arvestad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n võimeline kohanema liikluses toimuvate muutusteg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/>
      </w:pPr>
      <w:r>
        <w:rPr>
          <w:color w:val="000000"/>
          <w:lang w:val="en-US"/>
        </w:rPr>
        <w:t>on võimeline hindama olukorra tõsidust ja reageerima kohaselt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bookmarkStart w:id="7" w:name="_Hlk161489970"/>
      <w:bookmarkEnd w:id="7"/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Sõiduki juhtimine vähese liiklusega teel</w:t>
      </w:r>
    </w:p>
    <w:p>
      <w:pPr>
        <w:pStyle w:val="11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Pärast koolitust õpilane: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skab käsitseda sõidukit ohutult ja keskkonda säästvalt viisil, et alustada sõidu õppimisest erinevates liiklusolukordades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mab vajalikke oskusi vähese liiklusega teel liiklemiseks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skab peatuda ja parkida teel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 vähese liiklusega teel sõitmisega seotud ohte ja oskab neid oma käitumisega vältid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/>
      </w:pPr>
      <w:r>
        <w:rPr>
          <w:color w:val="000000"/>
          <w:lang w:val="en-US"/>
        </w:rPr>
        <w:t>mõistab, et juhil kui suurema ohuallika valdajal tuleb võtta vastutus enda ja teiste elu ning tervise eest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mab realistlikku arusaama vähese liiklusega teel sõitmisega seotud isiklikest tugevatest ja nõrkadest külgedest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ajub ja teab oma nõrku külgi, mis on seotud sõiduki juhtimisega vähese liiklusega teel, ning oskab oma käitumises nendega arvestad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Sõiduki juhtimine eri liiklusolukordades</w:t>
      </w:r>
    </w:p>
    <w:p>
      <w:pPr>
        <w:pStyle w:val="11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Pärast koolitust õpilane: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skab käsitseda sõidukit ohutult ja keskkonda säästvalt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mab teel sõitmisel eri liiklusolukordades toimetulekuks vajalikke oskusi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 erineva liiklusega teedel sõiduga seotud ohte ja oskab neid oma käitumisega vältid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mõistab, et juhil kui suurema ohu allika valdajal tuleb võtta vastutus enda ja teiste elu ning tervise eest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/>
      </w:pPr>
      <w:r>
        <w:rPr>
          <w:color w:val="000000"/>
          <w:lang w:val="en-US"/>
        </w:rPr>
        <w:t>omab realistlikku arusaama erineva liiklusega teedel sõitmisega seotud isiklikest tugevatest ja nõrkadest külgedest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ajub ja teab oma nõrku külgi, mis on seotud sõiduki juhtimisega erineva liiklusega teedel ning oskab oma käitumises nendega arvestad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n võimeline kohanema liikluses toimuvate muutusteg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n võimeline hindama olukorra tõsidust ja reageerima kohaselt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n võimeline liiklusoludega arvestades sõidukit juhtima kindlal teelõigul lubatud suurima sõidukiiruseg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bookmarkStart w:id="8" w:name="_Hlk161490127"/>
      <w:bookmarkStart w:id="9" w:name="_Hlk161489970"/>
      <w:bookmarkEnd w:id="8"/>
      <w:bookmarkEnd w:id="9"/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Möödasõit, möödumine ja ümberpõige</w:t>
      </w:r>
    </w:p>
    <w:p>
      <w:pPr>
        <w:pStyle w:val="11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Pärast koolitust õpilane: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skab hinnata ohutuks möödasõiduks ja ümberpõikeks vajalike eelduste olemasolu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mõistab, et möödasõit ei ole kohustuslik manööver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skab ohutult mööda sõita ja ümber põigata nii päri- kui ka vastassuunavööndi kaudu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skab käituda möödasõidetava rollis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skab peatuda ja parkida väljaspool asulat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mab realistlikku arusaama isiklikest tugevatest ja nõrkadest külgedest, mis on seotud möödasõidu, möödumise, ümberpõike, peatumise ja parkimisega väljaspool asulat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Sõiduki juhtimine planeeritud teekonnal</w:t>
      </w:r>
    </w:p>
    <w:p>
      <w:pPr>
        <w:pStyle w:val="11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Pärast koolitust õpilane: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skab nii asulas kui ka väljaspool asulat plaanida ja koostatud plaani järgi sõit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mõistab, et sõitu plaanides on võimalik mõjutada sõidu ohutust ja säästlikkust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n motiveeritus sõitu plaanima, et vältida riske ja säästa keskkond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sõiduteekonda kavandades hindab ja võtab arvesse tegureid, mis võivad avaldada mõju tema käitumisele juhina, näiteks elustiil, sõidu motiivid, sotsiaalne pinge, joove, uimastid, väsimus, halb nägemine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Keskkonda säästev sõiduki juhtimine</w:t>
      </w:r>
    </w:p>
    <w:p>
      <w:pPr>
        <w:pStyle w:val="11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Pärast koolitust õpilane: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skab juhtida sõidukit keskkonda säästvalt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mõistab, et säästlik sõiduviis on ka ohutu sõiduviis, milles ei ole midagi keerulist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n motiveeritud juhtima sõidukit nii, et see samal ajal säästab keskkonda, väldib riske ja arvestab teiste liiklejateg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ab/>
        <w:t>omab realistlikku arusaama säästliku sõiduviisiga seotud isiklikest tegevustest ja nõrkadest külgedest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ab/>
        <w:t>on teinud plaaninud, mida harjutada esmase juhiloa omamise ajal, süvendamaks oskusi sõita keskkonda säästvalt, riske vältivalt ja teisi liiklejaid arvestavalt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Algastme libedasõidu harjutuste sooritamine</w:t>
      </w:r>
    </w:p>
    <w:p>
      <w:pPr>
        <w:pStyle w:val="11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Pärast koolitust õpilane: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skab sooritada äkkpidurduse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mõistab, et väiksemgi sõidukiiruse suurendamine või vähendamine mõjutab oluliselt juhi võimalusi sõidukit peatad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mab realistlikku arusaama sõiduki peatamisega seotud isiklikest tugevatest ja nõrkadest külgedest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ajub ja teab isiklikke nõrku külgi, mis on seotud sõiduki peatamisega, ning oskab oma käitumises nendega arvestad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mab motivatsiooni sõita oludele vastava sõidukiirusega ning ohutu piki- ja külgvahega.</w:t>
      </w:r>
    </w:p>
    <w:p>
      <w:pPr>
        <w:pStyle w:val="11"/>
        <w:spacing w:before="0" w:after="0"/>
        <w:contextualSpacing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11"/>
        <w:spacing w:before="0" w:after="0"/>
        <w:contextualSpacing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Pimeda ajal sõiduki juhtimine</w:t>
      </w:r>
    </w:p>
    <w:p>
      <w:pPr>
        <w:pStyle w:val="11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Pärast koolitust õpilane: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skab tulede õige kasutamisega parandada juhi nähtavust ja teha sõiduki teistele paremini märgatavaks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mõistab vajadust valida oludele vastav sõidukiirus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eab pimeda ajal sõiduki juhtimisega seotud ohte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oskab oma käitumisega vähendada pimeda ajal sõiduki juhtimisega seotud riske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tajub ja teab oma nõrku külgi, mis on seotud sõiduki juhtimisega pimeda ajal, ning oskab oma käitumises nendega arvestada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color w:val="000000"/>
          <w:lang w:val="en-US"/>
        </w:rPr>
      </w:pPr>
      <w:r>
        <w:rPr>
          <w:color w:val="000000"/>
          <w:lang w:val="en-US"/>
        </w:rPr>
        <w:t>Riiklikule sõidueksamile sarnanev sõidutund viiakse ellu arvestades majandus- ja kommunikatsiooniministri 21. juuni 2011.a.a nr 50 „Mootorsõidukijuhi eksamineerimise, talle juhtimisõiguse andmise kord ja juhiloa vormid ning nõuded eksamisõidukile“ lisas 3 ja 4 sätestatu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bookmarkStart w:id="10" w:name="_Hlk161486252"/>
      <w:bookmarkEnd w:id="10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 LÕPPASTME KOOLITUSE ÕPIVÄLJUNDID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1. Teooriaõpe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t-EE"/>
        </w:rPr>
        <w:t xml:space="preserve">Keskkonda säästev, ohutu ja teisi liiklejaid arvestav mõtteviis.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Käitumine libedates teeoludes.</w:t>
      </w:r>
    </w:p>
    <w:p>
      <w:pPr>
        <w:pStyle w:val="11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Pärast koolitust õpilane:</w:t>
      </w:r>
    </w:p>
    <w:p>
      <w:pPr>
        <w:pStyle w:val="11"/>
        <w:numPr>
          <w:ilvl w:val="0"/>
          <w:numId w:val="3"/>
        </w:numPr>
        <w:ind w:left="720" w:hanging="360"/>
        <w:rPr/>
      </w:pPr>
      <w:r>
        <w:rPr>
          <w:lang w:val="et-EE"/>
        </w:rPr>
        <w:t>teab ohte suurendavaid tegureid liikluses</w:t>
      </w:r>
      <w:r>
        <w:rPr>
          <w:lang w:val="en-US"/>
        </w:rPr>
        <w:t>;</w:t>
      </w:r>
    </w:p>
    <w:p>
      <w:pPr>
        <w:pStyle w:val="11"/>
        <w:numPr>
          <w:ilvl w:val="0"/>
          <w:numId w:val="3"/>
        </w:numPr>
        <w:ind w:left="720" w:hanging="360"/>
        <w:rPr>
          <w:lang w:val="en-US"/>
        </w:rPr>
      </w:pPr>
      <w:r>
        <w:rPr>
          <w:lang w:val="et-EE"/>
        </w:rPr>
        <w:t>mõistab säästliku</w:t>
      </w:r>
      <w:r>
        <w:rPr>
          <w:lang w:val="en-US"/>
        </w:rPr>
        <w:t xml:space="preserve">, </w:t>
      </w:r>
      <w:r>
        <w:rPr>
          <w:lang w:val="et-EE"/>
        </w:rPr>
        <w:t>ohutu ja teisi liiklejaid arvestava sõiduviisi eeliseid</w:t>
      </w:r>
      <w:r>
        <w:rPr>
          <w:lang w:val="en-US"/>
        </w:rPr>
        <w:t>;</w:t>
      </w:r>
    </w:p>
    <w:p>
      <w:pPr>
        <w:pStyle w:val="11"/>
        <w:numPr>
          <w:ilvl w:val="0"/>
          <w:numId w:val="3"/>
        </w:numPr>
        <w:ind w:left="720" w:hanging="360"/>
        <w:rPr>
          <w:lang w:val="en-US"/>
        </w:rPr>
      </w:pPr>
      <w:r>
        <w:rPr>
          <w:lang w:val="et-EE"/>
        </w:rPr>
        <w:t>teab</w:t>
      </w:r>
      <w:r>
        <w:rPr>
          <w:lang w:val="en-US"/>
        </w:rPr>
        <w:t xml:space="preserve">, </w:t>
      </w:r>
      <w:r>
        <w:rPr>
          <w:lang w:val="et-EE"/>
        </w:rPr>
        <w:t xml:space="preserve">millest sõltub </w:t>
      </w:r>
      <w:r>
        <w:rPr>
          <w:lang w:val="en-US"/>
        </w:rPr>
        <w:t xml:space="preserve">tee </w:t>
      </w:r>
      <w:r>
        <w:rPr>
          <w:lang w:val="et-EE"/>
        </w:rPr>
        <w:t>ja ratta vaheline haardumine</w:t>
      </w:r>
      <w:r>
        <w:rPr>
          <w:lang w:val="en-US"/>
        </w:rPr>
        <w:t>;</w:t>
      </w:r>
    </w:p>
    <w:p>
      <w:pPr>
        <w:pStyle w:val="11"/>
        <w:numPr>
          <w:ilvl w:val="0"/>
          <w:numId w:val="3"/>
        </w:numPr>
        <w:ind w:left="720" w:hanging="360"/>
        <w:rPr/>
      </w:pPr>
      <w:r>
        <w:rPr>
          <w:lang w:val="et-EE"/>
        </w:rPr>
        <w:t>tajub ja teab enda isikuga seotud liikluskäitumist mõjutavaid nõrku külgi</w:t>
      </w:r>
      <w:r>
        <w:rPr>
          <w:lang w:val="en-US"/>
        </w:rPr>
        <w:t xml:space="preserve"> </w:t>
      </w:r>
      <w:r>
        <w:rPr>
          <w:lang w:val="et-EE"/>
        </w:rPr>
        <w:t>ning oskab oma käitumises nendega arvestada</w:t>
      </w:r>
      <w:r>
        <w:rPr>
          <w:lang w:val="en-US"/>
        </w:rPr>
        <w:t>;</w:t>
      </w:r>
    </w:p>
    <w:p>
      <w:pPr>
        <w:pStyle w:val="11"/>
        <w:numPr>
          <w:ilvl w:val="0"/>
          <w:numId w:val="3"/>
        </w:numPr>
        <w:ind w:left="720" w:hanging="360"/>
        <w:rPr>
          <w:lang w:val="et-EE"/>
        </w:rPr>
      </w:pPr>
      <w:r>
        <w:rPr>
          <w:lang w:val="et-EE"/>
        </w:rPr>
        <w:t>on motiveeritud sõitma säästlikult ja ohutult ning arvestama teiste liiklejateg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  <w:t>Libedasõidu riskivältimise praktikum.</w:t>
      </w:r>
    </w:p>
    <w:p>
      <w:pPr>
        <w:pStyle w:val="11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Pärast koolitust õpilane: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/>
      </w:pPr>
      <w:r>
        <w:rPr>
          <w:lang w:val="et-EE"/>
        </w:rPr>
        <w:t>teab</w:t>
      </w:r>
      <w:r>
        <w:rPr>
          <w:lang w:val="en-GB"/>
        </w:rPr>
        <w:t xml:space="preserve">, </w:t>
      </w:r>
      <w:r>
        <w:rPr>
          <w:lang w:val="et-EE"/>
        </w:rPr>
        <w:t>kui palju kulub aega ja ruumi</w:t>
      </w:r>
      <w:r>
        <w:rPr>
          <w:lang w:val="en-GB"/>
        </w:rPr>
        <w:t xml:space="preserve">, </w:t>
      </w:r>
      <w:r>
        <w:rPr>
          <w:lang w:val="et-EE"/>
        </w:rPr>
        <w:t>et sõiduk peatada</w:t>
      </w:r>
      <w:r>
        <w:rPr>
          <w:lang w:val="en-GB"/>
        </w:rPr>
        <w:t>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/>
      </w:pPr>
      <w:r>
        <w:rPr>
          <w:lang w:val="et-EE"/>
        </w:rPr>
        <w:t>mõistab</w:t>
      </w:r>
      <w:r>
        <w:rPr>
          <w:lang w:val="en-GB"/>
        </w:rPr>
        <w:t xml:space="preserve">, </w:t>
      </w:r>
      <w:r>
        <w:rPr>
          <w:lang w:val="et-EE"/>
        </w:rPr>
        <w:t>et väiksemgi sõidukiiruse suurendamine või vähendamine mõjutab oluliselt juhi võimalusi sõiduk peatada</w:t>
      </w:r>
      <w:r>
        <w:rPr>
          <w:lang w:val="en-GB"/>
        </w:rPr>
        <w:t>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/>
      </w:pPr>
      <w:r>
        <w:rPr>
          <w:lang w:val="et-EE"/>
        </w:rPr>
        <w:t>mõistab</w:t>
      </w:r>
      <w:r>
        <w:rPr>
          <w:lang w:val="en-US"/>
        </w:rPr>
        <w:t xml:space="preserve">, et </w:t>
      </w:r>
      <w:r>
        <w:rPr>
          <w:lang w:val="et-EE"/>
        </w:rPr>
        <w:t xml:space="preserve">libedal teel </w:t>
      </w:r>
      <w:r>
        <w:rPr>
          <w:lang w:val="en-US"/>
        </w:rPr>
        <w:t xml:space="preserve">on </w:t>
      </w:r>
      <w:r>
        <w:rPr>
          <w:lang w:val="et-EE"/>
        </w:rPr>
        <w:t>pidurdusteekond palju pikem kui kuival asfaldil</w:t>
      </w:r>
      <w:r>
        <w:rPr>
          <w:lang w:val="en-US"/>
        </w:rPr>
        <w:t>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/>
      </w:pPr>
      <w:r>
        <w:rPr>
          <w:lang w:val="et-EE"/>
        </w:rPr>
        <w:t>mõistab</w:t>
      </w:r>
      <w:r>
        <w:rPr>
          <w:lang w:val="en-US"/>
        </w:rPr>
        <w:t xml:space="preserve">, et </w:t>
      </w:r>
      <w:r>
        <w:rPr>
          <w:lang w:val="et-EE"/>
        </w:rPr>
        <w:t xml:space="preserve">sõltuvalt ilmaoludest ja teekatete erinevusest </w:t>
      </w:r>
      <w:r>
        <w:rPr>
          <w:lang w:val="en-US"/>
        </w:rPr>
        <w:t xml:space="preserve">on </w:t>
      </w:r>
      <w:r>
        <w:rPr>
          <w:lang w:val="et-EE"/>
        </w:rPr>
        <w:t>pidurdusteekonna pikkus erinev</w:t>
      </w:r>
      <w:r>
        <w:rPr>
          <w:lang w:val="en-US"/>
        </w:rPr>
        <w:t>;</w:t>
      </w:r>
    </w:p>
    <w:p>
      <w:pPr>
        <w:pStyle w:val="11"/>
        <w:numPr>
          <w:ilvl w:val="0"/>
          <w:numId w:val="8"/>
        </w:numPr>
        <w:spacing w:before="0" w:after="0"/>
        <w:ind w:left="698" w:hanging="360"/>
        <w:contextualSpacing/>
        <w:rPr>
          <w:lang w:val="et-EE"/>
        </w:rPr>
      </w:pPr>
      <w:r>
        <w:rPr>
          <w:lang w:val="et-EE"/>
        </w:rPr>
        <w:t>omab motivatsiooni sõita oludele vastava sõidukiirusega ning õige piki- ja külgvahega.</w:t>
      </w:r>
    </w:p>
    <w:p>
      <w:pPr>
        <w:pStyle w:val="11"/>
        <w:spacing w:before="0" w:after="0"/>
        <w:contextualSpacing/>
        <w:rPr>
          <w:lang w:val="et-EE"/>
        </w:rPr>
      </w:pPr>
      <w:r>
        <w:rPr>
          <w:lang w:val="et-EE"/>
        </w:rPr>
      </w:r>
    </w:p>
    <w:p>
      <w:pPr>
        <w:pStyle w:val="11"/>
        <w:spacing w:before="0" w:after="0"/>
        <w:contextualSpacing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2. Sõiduõpe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t-EE"/>
        </w:rPr>
        <w:t>Keskkonda säästva, riske vältiva ja teisi liiklejaid arvestava sõiduviisi süvendamine.</w:t>
      </w:r>
    </w:p>
    <w:p>
      <w:pPr>
        <w:pStyle w:val="11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Pärast koolitust õpilane:</w:t>
      </w:r>
    </w:p>
    <w:p>
      <w:pPr>
        <w:pStyle w:val="11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>
          <w:lang w:val="et-EE"/>
        </w:rPr>
        <w:t>omab realistlikku arusaama sõiduki juhtimisega seotud isiklikest käitumisharjumustest;</w:t>
      </w:r>
    </w:p>
    <w:p>
      <w:pPr>
        <w:pStyle w:val="11"/>
        <w:numPr>
          <w:ilvl w:val="0"/>
          <w:numId w:val="2"/>
        </w:numPr>
        <w:spacing w:before="0" w:after="0"/>
        <w:ind w:left="720" w:hanging="360"/>
        <w:contextualSpacing/>
        <w:rPr>
          <w:lang w:val="et-EE"/>
        </w:rPr>
      </w:pPr>
      <w:r>
        <w:rPr>
          <w:lang w:val="et-EE"/>
        </w:rPr>
        <w:t>on motiveeritud sõitma nii, et säästab keskkonda, väldib riske ja arvestab teiste liikmejateg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t-EE"/>
        </w:rPr>
        <w:t>Libedasõidu riskivältimise harjutuste sooritamine.</w:t>
      </w:r>
    </w:p>
    <w:p>
      <w:pPr>
        <w:pStyle w:val="11"/>
        <w:rPr>
          <w:bCs/>
          <w:color w:val="000000"/>
          <w:lang w:val="et-EE"/>
        </w:rPr>
      </w:pPr>
      <w:r>
        <w:rPr>
          <w:bCs/>
          <w:color w:val="000000"/>
          <w:lang w:val="et-EE"/>
        </w:rPr>
        <w:t>Pärast koolitust õpilane:</w:t>
      </w:r>
    </w:p>
    <w:p>
      <w:pPr>
        <w:pStyle w:val="11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lang w:val="et-EE"/>
        </w:rPr>
        <w:t>omab realistlikku arusaama äkkolukorras toimetulekuks vajalikest isiklikest oskustest ja võimalustest</w:t>
      </w:r>
      <w:r>
        <w:rPr>
          <w:lang w:val="en-GB"/>
        </w:rPr>
        <w:t>;</w:t>
      </w:r>
    </w:p>
    <w:p>
      <w:pPr>
        <w:pStyle w:val="11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>
          <w:lang w:val="et-EE"/>
        </w:rPr>
        <w:t>oskab äkkpidurdamist</w:t>
      </w:r>
      <w:r>
        <w:rPr/>
        <w:t>;</w:t>
      </w:r>
    </w:p>
    <w:p>
      <w:pPr>
        <w:pStyle w:val="11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>
          <w:lang w:val="et-EE"/>
        </w:rPr>
        <w:t>oskab kasutada takistusest ümberpõikamiseks vajalikke tehnikaid</w:t>
      </w:r>
      <w:r>
        <w:rPr/>
        <w:t>;</w:t>
      </w:r>
    </w:p>
    <w:p>
      <w:pPr>
        <w:pStyle w:val="11"/>
        <w:numPr>
          <w:ilvl w:val="0"/>
          <w:numId w:val="2"/>
        </w:numPr>
        <w:ind w:left="720" w:hanging="360"/>
        <w:rPr/>
      </w:pPr>
      <w:r>
        <w:rPr>
          <w:lang w:val="et-EE"/>
        </w:rPr>
        <w:t xml:space="preserve">oskab valida olenevalt tee olukorrast ja </w:t>
      </w:r>
      <w:r>
        <w:rPr>
          <w:lang w:val="en-GB"/>
        </w:rPr>
        <w:t>-</w:t>
      </w:r>
      <w:r>
        <w:rPr>
          <w:lang w:val="et-EE"/>
        </w:rPr>
        <w:t>trajektoorist erinevaid pidurdamistehnikaid ja mõistab sõiduki juhitavust pidurdusprotsessi vältel</w:t>
      </w:r>
      <w:r>
        <w:rPr>
          <w:lang w:val="en-GB"/>
        </w:rPr>
        <w:t>;</w:t>
      </w:r>
    </w:p>
    <w:p>
      <w:pPr>
        <w:pStyle w:val="11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>
          <w:lang w:val="et-EE"/>
        </w:rPr>
        <w:t>mõistab</w:t>
      </w:r>
      <w:r>
        <w:rPr>
          <w:lang w:val="en-US"/>
        </w:rPr>
        <w:t xml:space="preserve">, et </w:t>
      </w:r>
      <w:r>
        <w:rPr>
          <w:lang w:val="et-EE"/>
        </w:rPr>
        <w:t xml:space="preserve">juhi võimalused äkkolukorras midagi ohutuse taastamiseks ette võtta </w:t>
      </w:r>
      <w:r>
        <w:rPr>
          <w:lang w:val="en-US"/>
        </w:rPr>
        <w:t xml:space="preserve">on </w:t>
      </w:r>
      <w:r>
        <w:rPr>
          <w:lang w:val="et-EE"/>
        </w:rPr>
        <w:t>piiratud</w:t>
      </w:r>
      <w:r>
        <w:rPr>
          <w:lang w:val="en-US"/>
        </w:rPr>
        <w:t>;</w:t>
      </w:r>
    </w:p>
    <w:p>
      <w:pPr>
        <w:pStyle w:val="11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>
          <w:lang w:val="et-EE"/>
        </w:rPr>
        <w:t>on motiveeritud sõitma nii, et säästab keskkonda, väldib riske ja arvestab teiste liiklejateg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Cs/>
          <w:sz w:val="24"/>
          <w:szCs w:val="24"/>
          <w:lang w:val="et-EE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3">
    <w:lvl w:ilvl="0">
      <w:start w:val="19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644" w:firstLine="28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24" w:hanging="216"/>
      </w:pPr>
      <w:rPr>
        <w:rFonts w:ascii="Arial" w:hAnsi="Arial" w:cs="Aria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t-EE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569" w:hanging="24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t-EE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et-EE" w:bidi="ar-SA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2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4"/>
      <w:szCs w:val="24"/>
      <w:lang w:val="et-EE" w:bidi="ar-SA"/>
    </w:rPr>
  </w:style>
  <w:style w:type="character" w:styleId="WW8Num10z2">
    <w:name w:val="WW8Num10z2"/>
    <w:qFormat/>
    <w:rPr>
      <w:lang w:val="et-EE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4"/>
      <w:szCs w:val="24"/>
      <w:lang w:val="et-EE" w:bidi="ar-SA"/>
    </w:rPr>
  </w:style>
  <w:style w:type="character" w:styleId="WW8Num11z1">
    <w:name w:val="WW8Num11z1"/>
    <w:qFormat/>
    <w:rPr>
      <w:lang w:val="et-EE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t-EE" w:bidi="ar-SA"/>
    </w:rPr>
  </w:style>
  <w:style w:type="character" w:styleId="WW8Num12z1">
    <w:name w:val="WW8Num12z1"/>
    <w:qFormat/>
    <w:rPr>
      <w:lang w:val="et-EE" w:bidi="ar-SA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et-EE" w:bidi="ar-SA"/>
    </w:rPr>
  </w:style>
  <w:style w:type="character" w:styleId="WW8Num13z1">
    <w:name w:val="WW8Num13z1"/>
    <w:qFormat/>
    <w:rPr>
      <w:lang w:val="et-EE" w:bidi="ar-SA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  <w:lang w:val="ru-RU"/>
    </w:rPr>
  </w:style>
  <w:style w:type="character" w:styleId="Style15">
    <w:name w:val="Нижний колонтитул Знак"/>
    <w:qFormat/>
    <w:rPr>
      <w:sz w:val="22"/>
      <w:szCs w:val="22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46" w:hanging="0"/>
    </w:pPr>
    <w:rPr>
      <w:rFonts w:ascii="Times New Roman" w:hAnsi="Times New Roman" w:eastAsia="Times New Roman" w:cs="Times New Roman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Normal1">
    <w:name w:val="LO-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25:00Z</dcterms:created>
  <dc:creator>PC</dc:creator>
  <dc:description/>
  <cp:keywords/>
  <dc:language>en-US</dc:language>
  <cp:lastModifiedBy>1151</cp:lastModifiedBy>
  <cp:lastPrinted>2024-03-16T12:33:00Z</cp:lastPrinted>
  <dcterms:modified xsi:type="dcterms:W3CDTF">2024-03-19T11:43:00Z</dcterms:modified>
  <cp:revision>114</cp:revision>
  <dc:subject/>
  <dc:title/>
</cp:coreProperties>
</file>